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PRZETARG  NIEOGRANICZONY - TERMOMODERNIZACJA</w:t>
      </w:r>
    </w:p>
    <w:p>
      <w:pPr>
        <w:pStyle w:val="Normal"/>
        <w:ind w:left="360" w:right="0" w:hanging="0"/>
        <w:jc w:val="center"/>
        <w:rPr>
          <w:b/>
          <w:b/>
          <w:caps/>
          <w:color w:val="0D0D0D"/>
          <w:sz w:val="22"/>
        </w:rPr>
      </w:pPr>
      <w:r>
        <w:rPr>
          <w:b/>
          <w:caps/>
          <w:color w:val="0D0D0D"/>
          <w:sz w:val="22"/>
        </w:rPr>
      </w:r>
    </w:p>
    <w:p>
      <w:pPr>
        <w:pStyle w:val="Normal"/>
        <w:ind w:left="360" w:right="0" w:hanging="0"/>
        <w:jc w:val="center"/>
        <w:rPr>
          <w:b/>
          <w:b/>
          <w:caps/>
          <w:color w:val="0D0D0D"/>
          <w:sz w:val="40"/>
        </w:rPr>
      </w:pPr>
      <w:r>
        <w:rPr>
          <w:b/>
          <w:caps/>
          <w:color w:val="0D0D0D"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Spółdzielnia Mieszkaniowa w Grodzisku Wielkopolskim, działając w oparciu o </w:t>
      </w:r>
      <w:r>
        <w:rPr>
          <w:i/>
          <w:sz w:val="28"/>
        </w:rPr>
        <w:t>„Regulamin zlecania i wykonywania usług oraz robót budowlanych na rzecz Spółdzielni Mieszkaniowej w Grodzisku Wlkp.”</w:t>
      </w:r>
      <w:r>
        <w:rPr>
          <w:sz w:val="28"/>
        </w:rPr>
        <w:t>, zaprasza do złożenia oferty na  realizację  zadania</w:t>
      </w:r>
      <w:r>
        <w:rPr>
          <w:color w:val="000000"/>
          <w:sz w:val="28"/>
        </w:rPr>
        <w:t xml:space="preserve"> : </w:t>
      </w:r>
    </w:p>
    <w:p>
      <w:pPr>
        <w:pStyle w:val="Normal"/>
        <w:ind w:left="360" w:right="0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ocieplenie styropianem ścian zewnętrznych budynków wielorodzinnych nr 19, 20, 21, 22, 23 oraz 24 na os. Wojska Polskiego (OWP), w tym dla budynku nr 24 w układzie docieplenie na docieplenie, wraz z wykonaniem elewacji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ocieplenie stropów nad piwnicami budynków wielorodzinnych nr 19, 20, 21, 22, 23 oraz 24 panelami z wełny mineralnej lub z zastosowaniem innego materiału izolacyjnego</w:t>
      </w:r>
    </w:p>
    <w:p>
      <w:pPr>
        <w:pStyle w:val="ListParagraph"/>
        <w:ind w:left="851" w:righ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ocieplenie stropodachu wentylowanego budynku wielorodzinnego nr 24 oraz łączników w budynkach nr 21, 22 i 23 włókniną celulozową/wełną mineralną lub z zastosowaniem innego materiału izolacyjnego (metodą wdmuchiwania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ind w:left="1080" w:right="0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ieplenie stropów pod nieogrzewanymi poddaszami budynków wielorodzinnych nr 19, 20, 21, 22, 23 oraz 24 wełną mineralną lub z zastosowaniem innego materiału izolacyjnego</w:t>
      </w:r>
    </w:p>
    <w:p>
      <w:pPr>
        <w:pStyle w:val="Normal"/>
        <w:numPr>
          <w:ilvl w:val="0"/>
          <w:numId w:val="0"/>
        </w:numPr>
        <w:ind w:left="1080" w:right="0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5" w:right="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ocieplenie stropu pod nieogrzewanym poddaszem budynku wielorodzinnego nr 24 styropianem dach/podłoga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ind w:left="1065" w:right="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ocieplenie przestrzeni mansardy budynków wielorodzinnych nr 19 i 20 granulatem wełny skalnej (metodą wdmuchiwania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Oferty należy składać w sekretariacie Spółdzielni Mieszkaniowej w Grodzisku Wlkp. Os. Wojska Polskie</w:t>
      </w:r>
      <w:bookmarkStart w:id="0" w:name="_GoBack"/>
      <w:bookmarkEnd w:id="0"/>
      <w:r>
        <w:rPr>
          <w:bCs/>
          <w:sz w:val="28"/>
        </w:rPr>
        <w:t xml:space="preserve">go 25, w terminie do </w:t>
      </w:r>
      <w:r>
        <w:rPr>
          <w:b/>
          <w:sz w:val="28"/>
        </w:rPr>
        <w:t>dnia 24</w:t>
      </w:r>
      <w:r>
        <w:rPr>
          <w:b/>
          <w:bCs/>
          <w:sz w:val="28"/>
        </w:rPr>
        <w:t>.02.2020 r. do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twarcie ofert nastąpi 24.02.2020 r. o godz. 10 </w:t>
      </w:r>
      <w:r>
        <w:rPr>
          <w:b/>
          <w:bCs/>
          <w:sz w:val="28"/>
          <w:vertAlign w:val="superscript"/>
        </w:rPr>
        <w:t xml:space="preserve">05  </w:t>
      </w:r>
      <w:r>
        <w:rPr>
          <w:b/>
          <w:bCs/>
          <w:sz w:val="28"/>
        </w:rPr>
        <w:t>- otwarcie ofert jest jaw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ółdzielnia zastrzega sobie prawo unieważnienia części lub całości przetargu bez podania przyczyn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ytuZnak">
    <w:name w:val="Tytuł Znak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  <w:lang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3:00Z</dcterms:created>
  <dc:creator>ReichK</dc:creator>
  <dc:description/>
  <dc:language>en-US</dc:language>
  <cp:lastModifiedBy>Jurek</cp:lastModifiedBy>
  <cp:lastPrinted>2019-02-28T08:48:00Z</cp:lastPrinted>
  <dcterms:modified xsi:type="dcterms:W3CDTF">2019-03-0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