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Karta zgłoszenia kandydata na delegata na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I Krajowy Zjazd Związku Rewizyjnego Spółdzielni Mieszkaniowych Rzeczpospolitej Polskiej w Warsza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Oświadczenie kandydat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 niżej podpisany 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rażam zgodę na kandydowanie na delegata Spółdzielni Mieszkaniowej                             w Grodzisku Wlkp. na VII Krajowy Zjazd Związku Rewizyjnego Spółdzielni Mieszkaniowych Rzeczpospolitej polskiej w Warszaw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oje dane osobow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..……… w Grodzisku Wlkp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ek …………. lat/a</w:t>
        <w:tab/>
        <w:t>PESEL 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ształcenie 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ywany zawód 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w organach samorządowych Spółdzielni /</w:t>
      </w:r>
      <w:r>
        <w:rPr>
          <w:sz w:val="20"/>
          <w:szCs w:val="20"/>
        </w:rPr>
        <w:t>w jakich i kied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pozostawaniu w sporze sądowym ze Spółdzielnią  TAK / NIE *</w:t>
      </w:r>
    </w:p>
    <w:p>
      <w:pPr>
        <w:pStyle w:val="Akapitzlist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 zaleganiu z wnoszeniem opłat mieszkaniowych  TAK / NIE *</w:t>
      </w:r>
      <w:r>
        <w:rPr/>
        <w:br/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/>
      </w:pPr>
      <w:r>
        <w:rPr>
          <w:sz w:val="24"/>
          <w:szCs w:val="24"/>
        </w:rPr>
        <w:tab/>
        <w:tab/>
        <w:tab/>
        <w:tab/>
        <w:tab/>
        <w:t xml:space="preserve">…………… </w:t>
      </w:r>
      <w:r>
        <w:rPr>
          <w:sz w:val="24"/>
          <w:szCs w:val="24"/>
          <w:vertAlign w:val="subscript"/>
        </w:rPr>
        <w:t>podpis kandydata</w:t>
      </w:r>
      <w:r>
        <w:rPr>
          <w:sz w:val="24"/>
          <w:szCs w:val="24"/>
        </w:rPr>
        <w:t xml:space="preserve"> 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isy członków popierających kandydata./</w:t>
      </w:r>
      <w:r>
        <w:rPr>
          <w:sz w:val="24"/>
          <w:szCs w:val="24"/>
          <w:u w:val="single"/>
        </w:rPr>
        <w:t>minimum 10 osób</w:t>
      </w:r>
      <w:r>
        <w:rPr>
          <w:sz w:val="24"/>
          <w:szCs w:val="24"/>
        </w:rPr>
        <w:t>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* odpowiednie skreślić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Grzegorz</dc:creator>
  <dc:description/>
  <cp:keywords/>
  <dc:language>en-US</dc:language>
  <cp:lastModifiedBy>Grzegorz Pełko</cp:lastModifiedBy>
  <cp:lastPrinted>2013-05-21T13:57:00Z</cp:lastPrinted>
  <dcterms:modified xsi:type="dcterms:W3CDTF">2017-05-09T08:04:00Z</dcterms:modified>
  <cp:revision>2</cp:revision>
  <dc:subject/>
  <dc:title/>
</cp:coreProperties>
</file>